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　　　　　　　児童票</w:t>
      </w:r>
      <w:r>
        <w:rPr/>
        <w:t>　　　　　　　平成　　年　　月　　日記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2520"/>
        <w:gridCol w:w="188"/>
        <w:gridCol w:w="532"/>
        <w:gridCol w:w="364"/>
        <w:gridCol w:w="540"/>
        <w:gridCol w:w="553"/>
        <w:gridCol w:w="720"/>
        <w:gridCol w:w="180"/>
        <w:gridCol w:w="738"/>
        <w:gridCol w:w="170"/>
        <w:gridCol w:w="2499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称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 　月　　日生</w:t>
            </w:r>
          </w:p>
        </w:tc>
      </w:tr>
      <w:tr>
        <w:trPr>
          <w:trHeight w:val="4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16"/>
              </w:rPr>
            </w:r>
          </w:p>
        </w:tc>
        <w:tc>
          <w:tcPr>
            <w:tcW w:w="2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</w:t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） 　　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（同居家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 又は学校・園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産期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時の異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産時の異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時体重（　　　　　　　グラム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児期の発達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首のすわり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返り　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はい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すわり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歩き　（　　　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（母乳・人工・混合）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ヒブ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　　　肺炎球菌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口ポリオ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不活化ポリオ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種混合【Ⅰ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）・Ⅱ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種混合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】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C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脳炎【Ⅰ期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追加）・Ⅱ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麻疹風疹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　　Ｂ肝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痘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おたふく　ロタ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歴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突発性発疹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しか　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疹　　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痘　　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たふく　（　　　才　　ヶ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（　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病気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性けいれん　　　　無・有　（最初　　　　　才　　　ヶ月頃）</w:t>
            </w:r>
          </w:p>
        </w:tc>
      </w:tr>
      <w:tr>
        <w:trPr>
          <w:trHeight w:val="1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トピー性皮膚炎　　無・有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歴　　　　　　　無・有　（病名　　　　　　　　　　）（　　　　才　　　ヶ月頃）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病名　　　　　　　　　　）（　　　　才　　　ヶ月頃）</w:t>
            </w:r>
          </w:p>
        </w:tc>
      </w:tr>
      <w:tr>
        <w:trPr>
          <w:trHeight w:val="5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病気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用しているお薬がありますか？（無・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けいれん・てんかん・喘息・アトピー性皮膚炎 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品名をお書きください。</w:t>
            </w:r>
          </w:p>
        </w:tc>
      </w:tr>
      <w:tr>
        <w:trPr>
          <w:trHeight w:val="12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み、具体的に記入してください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　　　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アレルギー　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アレルギー　　（無・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質や癖など心配なこと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3:00Z</dcterms:created>
  <dc:creator>endo</dc:creator>
  <dc:description/>
  <cp:keywords/>
  <dc:language>en-US</dc:language>
  <cp:lastModifiedBy>三宅 章文</cp:lastModifiedBy>
  <cp:lastPrinted>2014-02-22T14:33:00Z</cp:lastPrinted>
  <dcterms:modified xsi:type="dcterms:W3CDTF">2018-06-20T01:13:00Z</dcterms:modified>
  <cp:revision>2</cp:revision>
  <dc:subject/>
  <dc:title>児童票</dc:title>
</cp:coreProperties>
</file>